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52400</wp:posOffset>
                </wp:positionV>
                <wp:extent cx="2667000" cy="871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71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西南交通大学研究生成绩登记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  —201   </w:t>
                            </w:r>
                            <w:r>
                              <w:rPr/>
                              <w:t>学年          第   学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                任课教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课程名称：                  学分：      </w:t>
                            </w:r>
                          </w:p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920"/>
                              <w:gridCol w:w="1121"/>
                              <w:gridCol w:w="117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考查成    绩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考查时间：        任课教师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86.4pt;mso-wrap-distance-left:9.05pt;mso-wrap-distance-right:9.05pt;mso-wrap-distance-top:0pt;mso-wrap-distance-bottom:0pt;margin-top:12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西南交通大学研究生成绩登记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1  —201   </w:t>
                      </w:r>
                      <w:r>
                        <w:rPr/>
                        <w:t>学年          第   学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：                任课教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课程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课程名称：                  学分：      </w:t>
                      </w:r>
                    </w:p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920"/>
                        <w:gridCol w:w="1121"/>
                        <w:gridCol w:w="117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  号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  名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考查成    绩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考试考查时间：        任课教师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西南交通大学研究生成绩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 —201 </w:t>
      </w:r>
      <w:r>
        <w:rPr/>
        <w:t>学年        第  学期</w:t>
      </w:r>
    </w:p>
    <w:p>
      <w:pPr>
        <w:pStyle w:val="Normal"/>
        <w:rPr/>
      </w:pPr>
      <w:r>
        <w:rPr/>
        <w:t>单位：              任课教师</w:t>
      </w:r>
    </w:p>
    <w:p>
      <w:pPr>
        <w:pStyle w:val="Normal"/>
        <w:rPr/>
      </w:pPr>
      <w:r>
        <w:rPr/>
        <w:t>课程编号：</w:t>
      </w:r>
    </w:p>
    <w:p>
      <w:pPr>
        <w:pStyle w:val="Normal"/>
        <w:rPr/>
      </w:pPr>
      <w:r>
        <w:rPr/>
        <w:t xml:space="preserve">课程名称：                     学分：   </w:t>
      </w:r>
    </w:p>
    <w:p>
      <w:pPr>
        <w:pStyle w:val="Normal"/>
        <w:rPr/>
      </w:pPr>
      <w:r>
        <w:rPr/>
        <w:br w:type="textWrapping" w:clear="all"/>
      </w:r>
      <w:r>
        <w:rPr/>
        <w:t>考试考查时间：        任课教师签字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07640" cy="671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  <w:gridCol w:w="1155"/>
                              <w:gridCol w:w="12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试考查成    绩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52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  <w:gridCol w:w="1155"/>
                        <w:gridCol w:w="12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  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  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考查成    绩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6:00Z</dcterms:created>
  <dc:creator>xxb</dc:creator>
  <dc:description/>
  <cp:keywords/>
  <dc:language>en-US</dc:language>
  <cp:lastModifiedBy>user</cp:lastModifiedBy>
  <cp:lastPrinted>2013-03-07T08:48:00Z</cp:lastPrinted>
  <dcterms:modified xsi:type="dcterms:W3CDTF">2013-03-07T00:49:00Z</dcterms:modified>
  <cp:revision>5</cp:revision>
  <dc:subject/>
  <dc:title>西南交通大学研究生成绩登记表</dc:title>
</cp:coreProperties>
</file>