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36"/>
        </w:rPr>
        <w:t>西南交通大学研究生“三助”工作岗位说明</w:t>
      </w:r>
    </w:p>
    <w:tbl>
      <w:tblPr>
        <w:tblW w:w="139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35"/>
        <w:gridCol w:w="2940"/>
        <w:gridCol w:w="3360"/>
        <w:gridCol w:w="1470"/>
        <w:gridCol w:w="1309"/>
        <w:gridCol w:w="1155"/>
      </w:tblGrid>
      <w:tr>
        <w:trPr>
          <w:trHeight w:val="397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部 门 名 称</w:t>
            </w:r>
          </w:p>
        </w:tc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公共管理学院</w:t>
            </w:r>
          </w:p>
        </w:tc>
      </w:tr>
      <w:tr>
        <w:trPr>
          <w:trHeight w:val="397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岗 位 数 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人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岗位类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FF0000"/>
                <w:sz w:val="24"/>
              </w:rPr>
              <w:t>助教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岗 位 名 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岗位职责（工作内容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岗位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工作地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工作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（小时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责任教师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助教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本科课程的辅导、答疑、批改作业；打印、整理习题和案例，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经济学和管理学知识背景，工作仔细、认真，吃苦耐劳，责任心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犀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周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7:00Z</dcterms:created>
  <dc:creator>微软用户</dc:creator>
  <dc:description/>
  <cp:keywords/>
  <dc:language>en-US</dc:language>
  <cp:lastModifiedBy>PC</cp:lastModifiedBy>
  <cp:lastPrinted>2012-01-09T09:53:00Z</cp:lastPrinted>
  <dcterms:modified xsi:type="dcterms:W3CDTF">2014-09-12T02:05:00Z</dcterms:modified>
  <cp:revision>97</cp:revision>
  <dc:subject/>
  <dc:title/>
</cp:coreProperties>
</file>