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36"/>
        </w:rPr>
        <w:t>西南交通大学研究生“三助”工作岗位说明</w:t>
      </w:r>
    </w:p>
    <w:tbl>
      <w:tblPr>
        <w:tblW w:w="139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3829"/>
        <w:gridCol w:w="2996"/>
        <w:gridCol w:w="889"/>
        <w:gridCol w:w="1155"/>
        <w:gridCol w:w="1155"/>
      </w:tblGrid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部 门 名 称</w:t>
            </w:r>
          </w:p>
        </w:tc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共管理学院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 位 数 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位类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FF0000"/>
                <w:sz w:val="24"/>
              </w:rPr>
              <w:t>助管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 位 名 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位职责（工作内容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岗位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小时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，教务办助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办公事务、教务管理相关工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、吃苦耐劳、、热情耐心、办公软件应用比较熟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菊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组助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开展工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负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刚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基地助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管理四川省哲学社会科学重点研究基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专业硕士研究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犀浦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宾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中心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做好新闻报道工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文字功底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最好是经济学类专业背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萍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 xml:space="preserve">和培训部助理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老师处理教学、办公室管理等方面的日常事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、吃苦耐劳、热情耐心、办公软件应用比较熟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助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科研主管整理科研资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责任心强、吃苦耐劳、认真有耐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杰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室助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整理资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、吃苦耐劳、做事认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凤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7:00Z</dcterms:created>
  <dc:creator>微软用户</dc:creator>
  <dc:description/>
  <cp:keywords/>
  <dc:language>en-US</dc:language>
  <cp:lastModifiedBy>PC</cp:lastModifiedBy>
  <cp:lastPrinted>2011-09-16T10:48:00Z</cp:lastPrinted>
  <dcterms:modified xsi:type="dcterms:W3CDTF">2014-09-12T02:03:00Z</dcterms:modified>
  <cp:revision>78</cp:revision>
  <dc:subject/>
  <dc:title/>
</cp:coreProperties>
</file>